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AS CONTRIBUIÇÕES DE UM CURSO  DE ESPECIALIZAÇÃO NA RESSIGNIFICAÇÃO DOS SABERES DOCENTES DE PROFESSORES QUE ENSINAM MATEMÁTICA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Silvia Maria Medeiros Caporale-Universidade São Francisco-</w:t>
      </w:r>
      <w:r>
        <w:rPr>
          <w:color w:val="000000"/>
          <w:u w:val="single"/>
        </w:rPr>
        <w:t>silvicaporale@ig.com.br</w:t>
      </w:r>
    </w:p>
    <w:p>
      <w:pPr>
        <w:pStyle w:val="Heading1"/>
        <w:rPr/>
      </w:pPr>
      <w:r>
        <w:rPr>
          <w:color w:val="000000"/>
        </w:rPr>
        <w:tab/>
        <w:t xml:space="preserve"> Adair Mendes Nacarato- Universidade São Francisco – </w:t>
      </w:r>
      <w:r>
        <w:rPr>
          <w:color w:val="000000"/>
          <w:u w:val="single"/>
        </w:rPr>
        <w:t>adamn@terra.com.br</w:t>
      </w:r>
    </w:p>
    <w:p>
      <w:pPr>
        <w:pStyle w:val="Heading5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480"/>
        <w:rPr>
          <w:color w:val="000000"/>
        </w:rPr>
      </w:pPr>
      <w:r>
        <w:rPr>
          <w:color w:val="000000"/>
        </w:rPr>
        <w:t>Resumo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 presente trabalho pretende investigar a formação de professores(as) e as relações que envolvem os saberes docentes, a partir de um curso de especialização para professores que ensinam matemática na Educação Infantil e no Ensino Fundamental ciclo I e II. A pesquisa é de natureza qualitativa, na qual o procedimento metodológico pretendido se baseia  no estudo de caso. Pretende-se utilizar procedimentos e técnicas tais como: 1)questionário diagnóstico, aplicado em duas turmas de um curso de matemática (LEM – IMECC/UNICAMP) com objetivos de caracterizar os profissionais e selecionar os sujeitos em potencial para a presente pesquisa; 2) observação direta e participante de algumas aulas do módulo de Fundamentos de  Geometria e das Medidas,  com o objetivo de analisar o envolvimento dos professores com o curso; 3) produção de um diário de campo; 4) entrevistas individual e coletiva; 5) assistir as apresentações dos trabalhos ao final do módulo, com o objetivo de complementar as informações. A análise dos dados será de cunho interpretativo com base na triangulação de dados. A questão central de  pesquisa é: “Em que medida professores(as) que ensinam matemática, em exercício, ressignificam seus saberes docentes ao cursarem uma especialização em matemática para educação infantil e ensino fundamental ciclo I e II?” A presente pesquisa, encontra-se em fase inicial e, no momento, ainda na análise do questionário e seleção dos sujeitos da pesquisa.</w:t>
      </w:r>
    </w:p>
    <w:p>
      <w:pPr>
        <w:pStyle w:val="Heading3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ntrodução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Durante as  atividades profissionais no magistério, tivemos a oportunidade de conviver com  professores do ciclo I do ensino fundamental e perceber as dificuldades que muitos desses professores  e outros que já haviam concluído o curso de licenciatura em matemática e que atuavam no ciclo II ou até mesmo no ensino médio enfrentavam  ao ensinar alguns conteúdos.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Destacamos a fala de uma colega que trabalhava com a 2ª série do CB (ciclo básico), ao afirmar que quase  não ensinava  matemática, principalmente divisão, pois ela própria tinha dificuldades com a disciplina.  Nesse momento começamos a refletir sobre  como teria sido  o curso de formação dessa professora e como possivelmente ficaria comprometida a aprendizagem dos seus alunos na referida disciplina.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No ano de 2002 tivemos a oportunidade de, durante um bimestre, ministrar a disciplina de Fundamentos Teóricos e Metodologia do Ensino da Matemática em um curso superior de Pedagogia e perceber que muitas das alunas que já atuavam na  sala de aula,  embora tivessem a prática,  tinham pouco conhecimento conceitual sobre o que ensinavam;  na verdade, reproduziam os ensinamentos inseridos nos livros didáticos, sem muitos questionamentos.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Algumas alunas até tinham consciência de suas dificuldades e chegavam a comentar que não sabiam nada de matemática. Durante as aulas, muitas se comportavam como o aluno que está tendo contato com o conteúdo pela primeira vez.  Após as aulas, quando possível,  elas  aplicavam  uma ou outra atividade com seus alunos  e o mais interessante era ouvir o relato dessas experiências, pois muitas dessas alunas-professora, vibravam ao falar de como seus alunos se comportavam  diante de um novo enfoque de conteúdo  ou de uma nova metodologia. Ficava evidente a importância dessa disciplina no curso de formação superior.`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Durante quinze anos de magistério, realizamos vários cursos de formação continuada e sentimos que na maioria deles faltava alguma coisa. Alguns simplesmente reproduziam atividades de livros didáticos, outros  tratavam apenas de conteúdos específicos e outros tentavam trabalhar com o binômio teoria/prática. Mas, não nos lembramos de nenhum curso de matemática que tenha proporcionado atividades de leitura e escrita e nem  oportunidades em que  pudéssemos expor nossa prática pedagógica e, principalmente, que tivesse promovido momentos de reflexão sobre nossa prática pedagógica. Se isso ocorreu, não foi de forma consciente. 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Constatamos que,  em se tratando de formação continuada, ela não se diferenciou muito da inicial. Ambas centradas no paradigma da racionalidade técnica, ou seja, parte-se do pressuposto de que basta transmitir ao professor ou futuro professor uma série de conteúdos e estratégias de ensino que ele conseguirá desempenhar sua prática com eficiência – o professor é visto apenas como um técnico, aplicador de teorias e propostas produzidas por especialistas.</w:t>
      </w:r>
    </w:p>
    <w:p>
      <w:pPr>
        <w:pStyle w:val="TextBodyIndent"/>
        <w:spacing w:lineRule="auto" w:line="480"/>
        <w:ind w:firstLine="708"/>
        <w:rPr/>
      </w:pPr>
      <w:r>
        <w:rPr>
          <w:color w:val="000000"/>
        </w:rPr>
        <w:t>A leitura do texto: “Formação de professores que ensinam matemática: um balanço de 25 anos da pesquisa brasileira” (</w:t>
      </w:r>
      <w:r>
        <w:rPr>
          <w:caps/>
          <w:color w:val="000000"/>
        </w:rPr>
        <w:t xml:space="preserve">Fiorentini </w:t>
      </w:r>
      <w:r>
        <w:rPr>
          <w:color w:val="000000"/>
        </w:rPr>
        <w:t>et al, 2002), aliada às experiências que tivemos com  professores que ensinam matemática, suscitaram-nos novas reflexões sobre a formação de professores.  Consideramos que questões como -  Em que medida a formação continuada, por meio de um curso, possibilita a ressignificação dos saberes matemáticos da prática docente?  Quais as relações que o professor têm com a matemática antes, durante e depois de freqüentar um curso de matemática? – sejam relevantes e podem trazer contribuições. Essas e outras questões nos motivaram a investigar essa realidade.</w:t>
      </w:r>
    </w:p>
    <w:p>
      <w:pPr>
        <w:pStyle w:val="TextBodyIndent"/>
        <w:spacing w:lineRule="auto" w:line="480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>
          <w:b/>
          <w:b/>
          <w:color w:val="000000"/>
        </w:rPr>
      </w:pPr>
      <w:r>
        <w:rPr>
          <w:b/>
          <w:color w:val="000000"/>
        </w:rPr>
        <w:t>A problemática da investigação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Principalmente nos últimos anos, muito se tem discutido sobre a importância da formação inicial e continuada  dos professores,  uma vez que parece haver consenso sobre a    relevância da atuação desse profissional para o sucesso de qualquer processo educacional. Estudos vêm apontando que um dos  caminhos  significativos  para que se atinja  a excelência no processo ensino-aprendizagem esteja no desenvolvimento profissional  - o que significa conceber a formação do professor como um processo contínuo.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Nacarato (2000), sugere a substituição do termo ‘formação continuada’ por ‘educação continuada’, por partilhar da opinião de Marin (1995), no que se refere à educação continuada envolver vários aspectos: formais, informais, institucionais e profissionais que</w:t>
      </w:r>
    </w:p>
    <w:p>
      <w:pPr>
        <w:pStyle w:val="TextBodyIndent"/>
        <w:spacing w:lineRule="auto" w:line="240"/>
        <w:ind w:left="2268" w:right="51" w:firstLine="6"/>
        <w:rPr/>
      </w:pPr>
      <w:r>
        <w:rPr>
          <w:color w:val="000000"/>
          <w:sz w:val="22"/>
        </w:rPr>
        <w:t>Compõe visão mais completa, cada vez mais aceita e valorizada, sobretudo com a proposição e a implementação desses processos no lócus do próprio trabalho cotidiano, de maneira contínua, sem lapsos, sem interrupções, uma verdadeira prática social de educação mobilizadora de todas as possibilidades e de todos os saberes dos profissionais. (</w:t>
      </w:r>
      <w:r>
        <w:rPr>
          <w:caps/>
          <w:color w:val="000000"/>
          <w:sz w:val="22"/>
        </w:rPr>
        <w:t>Nacarato</w:t>
      </w:r>
      <w:r>
        <w:rPr>
          <w:color w:val="000000"/>
          <w:sz w:val="22"/>
        </w:rPr>
        <w:t>, 2000. p. 18)</w:t>
      </w:r>
    </w:p>
    <w:p>
      <w:pPr>
        <w:pStyle w:val="TextBodyIndent"/>
        <w:spacing w:lineRule="auto" w:line="480"/>
        <w:ind w:left="2268" w:right="49" w:firstLine="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Diante da educação continuada, o professor vai ressignificando os seus saberes  que, segundo Tardif, Lessard e Lahaye (1991, p. 218), são: os saberes  da formação profissional, das disciplinas, dos currículos e da experiência. Esses autores ressaltam que é esse último saber, o priorizado pelos professores e é a partir dele que os professores julgam sua formação anterior ou sua formação ao longo da carreira, concebendo assim modelos de excelência profissional no interior de sua profissão.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Entendemos que o movimento  de integração entre esses saberes resulte em  dinamismo na prática docente e consiga dar conta da complexidade que é essa prática. Embora um ou outro saber  possa ter seu  momento de evidência, não deverá existir a possibilidade de que um  prevaleça sobre o outro de forma definitiva.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Portanto, levando-se em conta a natureza das atividades do professor e os problemas educativos,  Schön (1987) e Zeichner (1993) consideram que</w:t>
      </w:r>
    </w:p>
    <w:p>
      <w:pPr>
        <w:pStyle w:val="TextBodyIndent"/>
        <w:spacing w:lineRule="auto" w:line="240"/>
        <w:ind w:left="2268" w:right="51" w:hanging="0"/>
        <w:rPr/>
      </w:pPr>
      <w:r>
        <w:rPr>
          <w:color w:val="000000"/>
          <w:sz w:val="22"/>
        </w:rPr>
        <w:t xml:space="preserve">parece ficar clara a necessidade de que os futuros professores e os professores em exercício não recebam um tratamento meramente técnico na sua formação. Se o profissional terá muito mais provavelmente, contato com situações singulares, que dele demandarão soluções únicas, é necessário que o estudante passe a vivenciar experiências de aula, em parceria com colegas e/ou professores, o mais cedo possível, em seu curso de formação, tendo oportunidades para discutir, avaliar e redimensionar as experiências vividas por si e pelos colegas, desenvolvendo-se como profissionais reflexivos. (apud </w:t>
      </w:r>
      <w:r>
        <w:rPr>
          <w:caps/>
          <w:color w:val="000000"/>
          <w:sz w:val="22"/>
        </w:rPr>
        <w:t>GoNçalves</w:t>
      </w:r>
      <w:r>
        <w:rPr>
          <w:color w:val="000000"/>
          <w:sz w:val="22"/>
        </w:rPr>
        <w:t xml:space="preserve"> &amp; GONÇALVES, 1998, p. 115). </w:t>
      </w:r>
    </w:p>
    <w:p>
      <w:pPr>
        <w:pStyle w:val="TextBodyIndent"/>
        <w:spacing w:lineRule="auto" w:line="240"/>
        <w:ind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Assim,  o professor ao participar de um curso de formação continuada, deve ter a oportunidade de refletir sobre a sua própria prática, vivenciar experiências a partir das situações desenvolvidas nos cursos e  ter  acesso a um aporte teórico de qualidade. 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Muitas são as modalidades de formação continuada. Pode-se tomar como referência os projetos públicos, a formação no próprio local de trabalho, a participação em grupos colaborativos ou grupos de estudos, a freqüência a cursos de extensão e/ou especialização, dentre outros. Acreditamos não ser a modalidade de curso que promoverá ou não o desenvolvimento profissional do professor, mas a forma como esse curso acontece, seu projeto, seus pressupostos e, principalmente, o perfil dos formadores que atuam em tais instâncias. 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Para a presente pesquisa, consideramos como espaço de formação continuada, um curso de especialização em Matemática que está sendo ministrado no LEM – IMECC/UNICAMP, sob a coordenação  Profa Dra Celi Aparecida Espasandin Lopes.</w:t>
      </w:r>
    </w:p>
    <w:p>
      <w:pPr>
        <w:pStyle w:val="TextBodyIndent"/>
        <w:spacing w:lineRule="auto" w:line="480"/>
        <w:ind w:hanging="0"/>
        <w:rPr/>
      </w:pPr>
      <w:r>
        <w:rPr>
          <w:b/>
          <w:color w:val="000000"/>
        </w:rPr>
        <w:tab/>
      </w:r>
      <w:r>
        <w:rPr>
          <w:color w:val="000000"/>
        </w:rPr>
        <w:t>O curso é distribuído em módulos de aproximadamente 60 h cada, sendo  composto por uma turma às segundas-feiras pela manhã e outra turma às quartas-feiras à tarde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Em dezembro de 2003, iniciei a referida pesquisa junto aos participantes desse curso. Após conseguir a autorização, freqüentamos algumas aulas do módulo em curso, com a intenção de conhecer o grupo de professores e inicialmente aplicar um questionário. 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ab/>
        <w:t>Desde o início, fomos bem aceitas nas turmas e pudemos observar pelas conversas entre os professores participantes o quanto o curso estava sendo relevante para eles; citavam com freqüência principalmente dois módulos: o relativo à História da Matemática e o que tratou do desenvolvimento do conhecimento matemático na infância. Alguns professores ressaltavam a importância do curso oferecer a oportunidade da volta à leitura e a produção de texto (resenhas) e também por terem que produzir atividades  e apresentá-las  oralmente e por escrito ao  final de cada módulo, sempre relacionando o módulo  à prática pedagógica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ab/>
        <w:t>Com a permissão da coordenação, foi aplicado o questionário aos professores das duas turmas, tendo como objetivo fazer uma caracterização das mesmas e verificar quais seriam os possíveis sujeitos da pesquisa. Ao todo foram aplicados 47 questionários. Este foi subdividido em três partes, sendo: parte A – Identificação pessoal, parte B – Formação profissional e parte C – Caracterização profissional.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rganizados os dados da parte A e a parte B do questionário, constatou-se que aproximadamente  89% dos alunos são do sexo feminino; dos participantes, aproximadamente 79% têm até 40 anos; 36% atuam na educação infantil e/ou ensino fundamental ciclo I e 55% atuam no ensino fundamental ciclo II e/ou ensino médio; aproximadamente  40% têm graduação em Pedagogia e 48%  são graduados em Matemática. Esses professores, em sua maioria, são provenientes das cidades que compõem a região Metropolitana de Campinas. 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ab/>
        <w:t xml:space="preserve">Ao observar os dados uma questão nos chamou a atenção e merece  ser investigada: Quais o fatores que motivaram  professores(as), principalmente do ensino fundamental ciclos I e II e ensino médio, a procurarem um curso de especialização em matemática voltado para a educação infantil e ensino fundamental? </w:t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o posto, a questão de investigação será: “Em que medida professores(as) que ensinam matemática, em exercício, ressignificam seus saberes docentes ao cursarem uma especialização em matemática para educação infantil e ensino fundamental ciclo I e II?”.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>Esta pesquisa terá como objetivo mais amplo, investigar as contribuições de um curso de especialização em matemática para a ressignificação dos saberes docentes.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um sentido mais restrito, os objetivos serão: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1. Investigar se ocorrem e de que maneira, mudanças nas relações dos professores com seus saberes matemáticos, ao freqüentarem um curso de especialização em  matemática;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2. Analisar em que medida o saber da experiência possibilita ressignificações dos saberes matemáticos disciplinares e curriculares;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3. Investigar as ressignificações que ocorrem quando o professor, já na prática, passa a ler e discutir referenciais teóricos voltados a sua área de atuação.</w:t>
      </w:r>
    </w:p>
    <w:p>
      <w:pPr>
        <w:pStyle w:val="TextBody"/>
        <w:spacing w:lineRule="auto" w:line="48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Trata-se de uma pesquisa de abordagem qualitativa, baseada  no estudo de caso,  com observação direta e participante. Assim,  as informações serão coletadas através dos seguintes instrumentos: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Questionário diagnóstico aplicado em duas turmas de um curso de matemática, LEM – IMECC/UNICAMP. Esse questionário tem como objetivo identificar professores (as) que ensinam matemática, bem como obter um perfil desses profissionais. Esse questionário fornecerá os sujeitos em potencial para a presente pesquisa. Feita essa seleção, os professores selecionados serão consultados e convidados a fazerem parte da pesquisa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Observação direta e participante de algumas aulas do módulo de Fundamentos da Geometria e das Medidas, com o objetivo de analisar o envolvimento dos professores com o curso. Esses momentos foram  acordados previamente com a professora responsável pelo curso. 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Produção de um diário de campo no qual são anotadas as observações de algumas aulas do módulo. 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 Entrevistas individual e coletiva realizada com os sujeitos da pesquisa, ao final do módulo, com o objetivo de complementar as informações obtidas anteriormente. Pretende-se fazer entrevistas semi-estruturadas, em que as questões emergentes durante as aulas e nos questionários serão destacadas. Essas entrevistas serão gravadas e após a transcrição devolvidas às professoras para modificações, acréscimos e autorização para serem utilizadas na pesquisa.</w:t>
      </w:r>
    </w:p>
    <w:p>
      <w:pPr>
        <w:pStyle w:val="TextBodyIndent"/>
        <w:spacing w:lineRule="auto" w:line="480"/>
        <w:ind w:firstLine="708"/>
        <w:rPr>
          <w:color w:val="000000"/>
        </w:rPr>
      </w:pPr>
      <w:r>
        <w:rPr>
          <w:color w:val="000000"/>
        </w:rPr>
        <w:t xml:space="preserve">A análise dos dados  será realizada com  triangulação de metodologias e de dados e considerará as categorias emergentes da documentação obtida pelos instrumentos utilizados. 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b/>
          <w:color w:val="000000"/>
        </w:rPr>
        <w:t>Referências Bibliográficas</w:t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BOGDAN, Robert; BIKLEN, Sari. </w:t>
      </w:r>
      <w:r>
        <w:rPr>
          <w:b/>
          <w:color w:val="000000"/>
        </w:rPr>
        <w:t>Investigação Qualitativa em Educação: uma introdução à teoria e aos métodos</w:t>
      </w:r>
      <w:r>
        <w:rPr>
          <w:color w:val="000000"/>
        </w:rPr>
        <w:t>. Portugal: Porto, 1994.</w:t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FERREIRA, Ana Cristina. </w:t>
      </w:r>
      <w:r>
        <w:rPr>
          <w:b/>
          <w:color w:val="000000"/>
        </w:rPr>
        <w:t xml:space="preserve">Metacognição e desenvolvimento profissional de professores de Matemática: uma experiência de trabalho colaborativo. </w:t>
      </w:r>
      <w:r>
        <w:rPr>
          <w:color w:val="000000"/>
        </w:rPr>
        <w:t xml:space="preserve">Tese (Doutorado em Educação Matemática).Campinas, SP: Faculdade de Educação/Unicamp. </w:t>
      </w:r>
      <w:r>
        <w:rPr>
          <w:color w:val="000000"/>
          <w:lang w:val="es-ES_tradnl"/>
        </w:rPr>
        <w:t xml:space="preserve">2003, 360 p. </w:t>
      </w:r>
    </w:p>
    <w:p>
      <w:pPr>
        <w:pStyle w:val="TextBodyIndent"/>
        <w:spacing w:lineRule="auto" w:line="480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  <w:lang w:val="es-ES_tradnl"/>
        </w:rPr>
        <w:t xml:space="preserve">FIORENTINI et al. </w:t>
      </w:r>
      <w:r>
        <w:rPr>
          <w:color w:val="000000"/>
        </w:rPr>
        <w:t xml:space="preserve">Formação de Professores que ensinam Matemática: um balanço de 25 anos da pesquisa brasileira. </w:t>
      </w:r>
      <w:r>
        <w:rPr>
          <w:b/>
          <w:color w:val="000000"/>
        </w:rPr>
        <w:t>Educação em Revista</w:t>
      </w:r>
      <w:r>
        <w:rPr>
          <w:color w:val="000000"/>
        </w:rPr>
        <w:t>, Belo Horizonte, n.36, dez. 2002, p. 137-160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6075" w:leader="none"/>
        </w:tabs>
        <w:spacing w:lineRule="auto" w:line="480"/>
        <w:ind w:hanging="0"/>
        <w:rPr/>
      </w:pPr>
      <w:r>
        <w:rPr>
          <w:color w:val="000000"/>
        </w:rPr>
        <w:t>FIORENTINI, Dario; NACARATO,  Adair Mendes; PINTO, Renata Anastácio. Saberes da experiência docente em Matemática e educação continuada.</w:t>
      </w:r>
      <w:r>
        <w:rPr>
          <w:b/>
          <w:color w:val="000000"/>
        </w:rPr>
        <w:t>Quadrante – Revista Teórica e de Investigação.</w:t>
      </w:r>
      <w:r>
        <w:rPr>
          <w:color w:val="000000"/>
        </w:rPr>
        <w:t xml:space="preserve"> Lisboa, vol. 8, 1999, p.33 –59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GONÇALVES, Tadeu O.; GONÇALVES, Terezinha V.Oliver. Reflexões sobre uma prática docente situada: buscando novas perspectivas para a formação de professores. In GERALDI, Corinta M. G.; FIORENTINI, Dario; PEREIRA, Elisabete, M. de A. (orgs.). </w:t>
      </w:r>
      <w:r>
        <w:rPr>
          <w:b/>
          <w:color w:val="000000"/>
        </w:rPr>
        <w:t>Cartografias do trabalho docente: professor(a) pesquisador(a)</w:t>
      </w:r>
      <w:r>
        <w:rPr>
          <w:color w:val="000000"/>
        </w:rPr>
        <w:t>. Campinas, SP: Mercado de Letras, 1998, p. 105-134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LÜDKE, Menga; ANDRÉ, Marli E. D. A. </w:t>
      </w:r>
      <w:r>
        <w:rPr>
          <w:b/>
          <w:color w:val="000000"/>
        </w:rPr>
        <w:t>Pesquisa em Educação: abordagens qualitativas</w:t>
      </w:r>
      <w:r>
        <w:rPr>
          <w:color w:val="000000"/>
        </w:rPr>
        <w:t>. São Paulo: EPU, 1986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NACARATO, Adair Mendes. </w:t>
      </w:r>
      <w:r>
        <w:rPr>
          <w:b/>
          <w:color w:val="000000"/>
        </w:rPr>
        <w:t>Educação continuada sob a perspectiva da pesquisa-ação: currículo em ação de  um grupo de professoras ao aprender ensinando geometria</w:t>
      </w:r>
      <w:r>
        <w:rPr>
          <w:color w:val="000000"/>
        </w:rPr>
        <w:t xml:space="preserve">. Tese (Doutorado em Educação Matemática).Campinas, SP: FE/UNICAMP, 2000, 323 p. 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>NUNES, Célia Maria Fernandes. Saberes docentes e formação de professores: um breve panorama da pesquisa brasileira.</w:t>
      </w:r>
      <w:r>
        <w:rPr>
          <w:b/>
          <w:color w:val="000000"/>
        </w:rPr>
        <w:t>Educação &amp; Sociedade</w:t>
      </w:r>
      <w:r>
        <w:rPr>
          <w:color w:val="000000"/>
        </w:rPr>
        <w:t>. Campinas, SP: CEDES, nº 74, abril 2001, p. 27-42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  <w:lang w:val="en-US"/>
        </w:rPr>
        <w:t xml:space="preserve">TARDIF, Maurice; LESSARD, Claude; LAHAYE, Louise. </w:t>
      </w:r>
      <w:r>
        <w:rPr>
          <w:color w:val="000000"/>
        </w:rPr>
        <w:t>Os professores face ao saber: esboço de uma problemática do saber docente.</w:t>
      </w:r>
      <w:r>
        <w:rPr>
          <w:b/>
          <w:color w:val="000000"/>
        </w:rPr>
        <w:t>Teoria &amp; Educação</w:t>
      </w:r>
      <w:r>
        <w:rPr>
          <w:color w:val="000000"/>
        </w:rPr>
        <w:t>. abril, 1991, p.215-233.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hanging="0"/>
        <w:rPr/>
      </w:pPr>
      <w:r>
        <w:rPr>
          <w:color w:val="000000"/>
        </w:rPr>
        <w:t xml:space="preserve">TARDIF, Maurice. </w:t>
      </w:r>
      <w:r>
        <w:rPr>
          <w:b/>
          <w:color w:val="000000"/>
        </w:rPr>
        <w:t>Saberes docentes &amp;  Formação profissional</w:t>
      </w:r>
      <w:r>
        <w:rPr>
          <w:color w:val="000000"/>
        </w:rPr>
        <w:t xml:space="preserve">. Petrópolis, RJ: Vozes, 2002. 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firstLine="1134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firstLine="1276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Indent"/>
        <w:spacing w:lineRule="auto" w:line="480"/>
        <w:ind w:left="707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2:00Z</dcterms:created>
  <dc:creator>Maurilene</dc:creator>
  <dc:description/>
  <dc:language>en-US</dc:language>
  <cp:lastModifiedBy>Faculdade de Educação</cp:lastModifiedBy>
  <cp:lastPrinted>2004-03-15T10:20:00Z</cp:lastPrinted>
  <dcterms:modified xsi:type="dcterms:W3CDTF">2004-10-21T22:21:00Z</dcterms:modified>
  <cp:revision>7</cp:revision>
  <dc:subject/>
  <dc:title>UNIVERSIDADE SÃO FRANCISCO</dc:title>
</cp:coreProperties>
</file>